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РОТОКОЛ № 1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87"/>
      </w:tblGrid>
      <w:tr>
        <w:trPr/>
        <w:tc>
          <w:tcPr>
            <w:tcW w:w="233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8 марта 2017 г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Обнинск, пл. Преображения, д.1, ком. 309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/>
      </w:pPr>
      <w:r>
        <w:rPr>
          <w:sz w:val="26"/>
          <w:szCs w:val="26"/>
        </w:rPr>
        <w:t>Заместитель главы Администрации города по социальным  вопросам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Заместитель начальника ОВД России по г. Обнинску Ю.Н. Хрипун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>Вишняков С.Н., Воробей Е.О., Ильницкий А.А., Коновалова Л.И.,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раско С.П., Олухов К.В., Петров В.А., Помещиков С.А., Смирнова Т.В.,                Струкова Т.С., Чучелова О.Л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3780" w:hanging="3780"/>
        <w:jc w:val="left"/>
        <w:rPr/>
      </w:pPr>
      <w:r>
        <w:rPr>
          <w:sz w:val="26"/>
          <w:szCs w:val="26"/>
        </w:rPr>
        <w:t xml:space="preserve">Ткаченко Александр Алексеевич - начальник отдела по делам  молодёжи  </w:t>
      </w:r>
    </w:p>
    <w:p>
      <w:pPr>
        <w:pStyle w:val="TextBodyIndent"/>
        <w:tabs>
          <w:tab w:val="clear" w:pos="708"/>
          <w:tab w:val="left" w:pos="1029" w:leader="none"/>
        </w:tabs>
        <w:ind w:left="3780" w:hanging="37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TextBodyIndent"/>
        <w:tabs>
          <w:tab w:val="clear" w:pos="708"/>
          <w:tab w:val="left" w:pos="1029" w:leader="none"/>
        </w:tabs>
        <w:ind w:left="3420" w:hanging="3420"/>
        <w:rPr/>
      </w:pPr>
      <w:r>
        <w:rPr>
          <w:sz w:val="26"/>
          <w:szCs w:val="26"/>
        </w:rPr>
        <w:t xml:space="preserve">Богданов Руслан Витальевич -        заместитель начальника полиции ОМВД России по  </w:t>
      </w:r>
    </w:p>
    <w:p>
      <w:pPr>
        <w:pStyle w:val="TextBodyIndent"/>
        <w:tabs>
          <w:tab w:val="clear" w:pos="708"/>
          <w:tab w:val="left" w:pos="1029" w:leader="none"/>
        </w:tabs>
        <w:ind w:left="3420" w:hanging="34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. Обнинску</w:t>
      </w:r>
    </w:p>
    <w:p>
      <w:pPr>
        <w:pStyle w:val="TextBodyIndent"/>
        <w:tabs>
          <w:tab w:val="clear" w:pos="708"/>
          <w:tab w:val="left" w:pos="1029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1.   Об оперативной обстановке на территории муниципального образования  «Город Обнинск»  и информация о состоянии дел по профилактике правонарушений в  ОМВД г. Обнинска в 1 квартале 2017 года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кладывает: Хрипунов Юрий Николаевич - подполковник полиции, заместитель начальника ОВД России по  г. Обнинску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тчёт  по подпрограмме «Профилактика правонарушений и злоупотреблений наркотиками в муниципальном образовании «Город Обнинск» в рамках муниципальной программы «Обеспечение правопорядка и безопасности населения на территории города Обнинска» за 2016 год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ладывает: Ребров Сергей Александрович  - начальник отдела по взаимодействию с государственными и общественными организациям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б эффективности работы молодёжных организаций по пропаганде здорового образа жизни на примере прошедшего традиционного молодёжного зимнего слет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окладывает: Ткаченко Александр Алексеевич - начальник отдела по делам молодеж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spacing w:lineRule="auto" w:line="36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Информацию заместитель начальника ОВД России по  г. Обнинску Хрипунова Юрия Николаевича об оперативной обстановке на территории муниципального образования  «Город Обнинск»  и информация о состоянии дел по профилактике правонарушений принять к сведению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тчет начальника отдела по взаимодействию с государственными и общественными организациями Реброва Сергея Александровича по подпрограмме «Профилактика правонарушений и злоупотреблений наркотиками в муниципальном образовании «Город Обнинск» в рамках муниципальной программы «Обеспечение правопорядка и безопасности населения на территории города Обнинска» за 2016 год принять к сведению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 Доклад начальник отдела по делам молодежи Администрации города Ткаченко Александра Алексеевича, об эффективности работы молодёжных организаций по пропаганде здорового образа жизни на примере прошедшего традиционного молодёжного зимнего слета принять к сведению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 Отделу по делам молодежи Администрации города совместно с МБУ «Обнинский молодёжный центр», Комитетом по физической культуре и спорту Администрации города, общественными объединениями, продолжить работу по организации и проведению молодёжных слётов, привлечению к мероприятиям молодёжи из неблагополучных семей  и семей групп рис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2. Отделу по делам молодёжи оказывать поддержку молодёжным общественным объединениям, чья деятельность направлена на организацию мероприятий по профилактике деструктивных явлений в молодёжной сред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3.  Отделу по делам молодёжи совместно с городской организацией Российский Союз Молодежи  продолжить работу по организации и проведению мероприятий профилактической направленности (КВН «РСМ», акция «Стоп ВИЧ СПИД») и привлечению  в ряды волонтёрского движения молодёжи из группы рис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1:00Z</dcterms:created>
  <dc:creator>321_morozov</dc:creator>
  <dc:description/>
  <dc:language>en-US</dc:language>
  <cp:lastModifiedBy>kab321 4</cp:lastModifiedBy>
  <cp:lastPrinted>2017-10-10T15:02:00Z</cp:lastPrinted>
  <dcterms:modified xsi:type="dcterms:W3CDTF">2017-10-12T07:41:00Z</dcterms:modified>
  <cp:revision>2</cp:revision>
  <dc:subject/>
  <dc:title/>
</cp:coreProperties>
</file>